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0"/>
          <w:szCs w:val="20"/>
        </w:rPr>
      </w:pPr>
      <w:r>
        <w:rPr>
          <w:sz w:val="20"/>
          <w:szCs w:val="20"/>
        </w:rPr>
        <w:t>Внимание! Все пункты анкеты должны быть обязательно заполнены!</w:t>
      </w:r>
    </w:p>
    <w:p>
      <w:pPr>
        <w:pStyle w:val="Heading3"/>
        <w:rPr/>
      </w:pPr>
      <w:r>
        <w:rPr>
          <w:sz w:val="20"/>
          <w:szCs w:val="20"/>
        </w:rPr>
        <w:t>1. Личная информ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. ФИО ___________________________________________________________________(</w:t>
      </w:r>
      <w:r>
        <w:rPr>
          <w:i/>
          <w:sz w:val="20"/>
          <w:szCs w:val="20"/>
        </w:rPr>
        <w:t>как указано в загранпаспорте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2. ФИО на родном языке _________________________________________________________ /не применимо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3. Использовали ли Вы когда-нибудь другие имена (девичья фамилия, профессиональный псевдоним, духовный сан и т.п.)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80" w:hanging="0"/>
        <w:rPr/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.3.1. Укажите все ФИО использованных ранее имен 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4. Пол: </w:t>
        <w:tab/>
        <w:t xml:space="preserve">М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Ж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/>
      </w:pPr>
      <w:r>
        <w:rPr>
          <w:sz w:val="20"/>
          <w:szCs w:val="20"/>
        </w:rPr>
        <w:t>1.5. Семейный статус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женат/замужем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холост/незамужем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довец/вдова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азведен/разведена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живу отдель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6. Дата рождения 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7. Город рождения 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8. Область рождения ___________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9. Страна рождения 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0. Гражданство 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1. Были ли когда-либо у Вас гражданство отличное от указанного выше?</w:t>
      </w:r>
      <w:bookmarkStart w:id="0" w:name="Флажок1"/>
      <w:r>
        <w:rPr>
          <w:sz w:val="20"/>
          <w:szCs w:val="20"/>
        </w:rPr>
        <w:t xml:space="preserve"> Да </w:t>
      </w:r>
      <w:bookmarkEnd w:id="0"/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.11.1. Укажите гражданство 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.11.2. Имеете ли Вы паспорт страны, указанной выше, гражданином которой Вы являетесь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firstLine="1080"/>
        <w:rPr/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11. Указать обязательно серию и номер </w:t>
      </w:r>
      <w:r>
        <w:rPr>
          <w:b/>
          <w:sz w:val="20"/>
          <w:szCs w:val="20"/>
        </w:rPr>
        <w:t>общегражданского паспорта</w:t>
      </w:r>
      <w:r>
        <w:rPr>
          <w:sz w:val="20"/>
          <w:szCs w:val="20"/>
        </w:rPr>
        <w:t xml:space="preserve"> 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12. Номер социального страхования США 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13. Номер налогоплательщика США 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Heading3"/>
        <w:rPr/>
      </w:pPr>
      <w:r>
        <w:rPr>
          <w:sz w:val="20"/>
          <w:szCs w:val="20"/>
        </w:rPr>
        <w:t>2. Контактная информация</w:t>
      </w:r>
    </w:p>
    <w:p>
      <w:pPr>
        <w:pStyle w:val="Normal"/>
        <w:rPr/>
      </w:pPr>
      <w:r>
        <w:rPr>
          <w:sz w:val="20"/>
          <w:szCs w:val="20"/>
        </w:rPr>
        <w:t>Фактический адрес проживания:</w:t>
      </w:r>
    </w:p>
    <w:p>
      <w:pPr>
        <w:pStyle w:val="Normal"/>
        <w:rPr/>
      </w:pPr>
      <w:r>
        <w:rPr>
          <w:sz w:val="20"/>
          <w:szCs w:val="20"/>
        </w:rPr>
        <w:t>2.1. Страна 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2. Почтовый индекс ________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3. Штат/Край/Область _______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/>
      </w:pPr>
      <w:r>
        <w:rPr>
          <w:sz w:val="20"/>
          <w:szCs w:val="20"/>
        </w:rPr>
        <w:t>2.4. Город 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2.5. Улица 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2.6. Дом, кв. 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7. Является ли Ваш почтовый (по прописке) адрес Вашим домашним адресом(фактическим)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Нет», то ответьте на следующие вопросы: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2.7.1. Адрес по прописке: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2.7.1.1. Страна _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2.7.1.2. Почтовый индекс 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2.7.1.3. Штат/Край/Область 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2.7.1.4. Город __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2.7.1.5. Улица __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2.7.1.6. Дом, кв 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2.8. Телефоны (с кодами городов)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2.8.1 Основной контактный номер телефона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2.8.2 Дополнительный контактный номер телефона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2.8.3 Рабочий номер телефона___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9. </w:t>
      </w:r>
      <w:r>
        <w:rPr>
          <w:b/>
          <w:sz w:val="20"/>
          <w:szCs w:val="20"/>
        </w:rPr>
        <w:t>Адрес электронной почты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(ОБЯЗАТЕЛЬНО!)   </w:t>
      </w:r>
      <w:r>
        <w:rPr>
          <w:sz w:val="20"/>
          <w:szCs w:val="20"/>
        </w:rPr>
        <w:t xml:space="preserve">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3. Паспорт</w:t>
      </w:r>
    </w:p>
    <w:p>
      <w:pPr>
        <w:pStyle w:val="Normal"/>
        <w:rPr/>
      </w:pPr>
      <w:r>
        <w:rPr>
          <w:sz w:val="20"/>
          <w:szCs w:val="20"/>
        </w:rPr>
        <w:t>3.1. Номер загранпаспорта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3.2. Страна, в которой был выдан паспорт 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выдачи паспорта:</w:t>
      </w:r>
    </w:p>
    <w:p>
      <w:pPr>
        <w:pStyle w:val="Normal"/>
        <w:rPr/>
      </w:pPr>
      <w:r>
        <w:rPr>
          <w:sz w:val="20"/>
          <w:szCs w:val="20"/>
        </w:rPr>
        <w:t>3.3. Страна 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4. Штат/Край/Область _____________________________________________________________ /не указано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/>
      </w:pPr>
      <w:r>
        <w:rPr>
          <w:sz w:val="20"/>
          <w:szCs w:val="20"/>
        </w:rPr>
        <w:t>3.5. Город 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3.6. Дата выпуска паспорта 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3.7. Дата окончания срока действия паспорта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8. Был ли Ваш паспорт когда-либо утерян или украден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firstLine="360"/>
        <w:rPr/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3.9.1. Номер утерянного паспорта: 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3.9.2. Страна, в которой был выдан паспорт _________________________________________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Информация о лицах сопровождающих Вас в поезд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Сопровождает ли Вас в поездке кто-либо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5.1. Выезжаете ли Вы в составе группы или организации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5.1.1. Предоставьте название группы, в составе которой Вы выезжаете в США __________________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Нет», то ответьте на следующие вопросы: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5.1.2. ФИО выезжающего с Вами _________________________________________________________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По отношению к Вам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620" w:hanging="540"/>
        <w:rPr>
          <w:sz w:val="20"/>
          <w:szCs w:val="20"/>
        </w:rPr>
      </w:pPr>
      <w:r>
        <w:rPr>
          <w:sz w:val="20"/>
          <w:szCs w:val="20"/>
        </w:rPr>
        <w:t>Родитель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620" w:hanging="540"/>
        <w:rPr>
          <w:sz w:val="20"/>
          <w:szCs w:val="20"/>
        </w:rPr>
      </w:pPr>
      <w:r>
        <w:rPr>
          <w:sz w:val="20"/>
          <w:szCs w:val="20"/>
        </w:rPr>
        <w:t>Ребенок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620" w:hanging="540"/>
        <w:rPr>
          <w:sz w:val="20"/>
          <w:szCs w:val="20"/>
        </w:rPr>
      </w:pPr>
      <w:r>
        <w:rPr>
          <w:sz w:val="20"/>
          <w:szCs w:val="20"/>
        </w:rPr>
        <w:t>Супруг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620" w:hanging="540"/>
        <w:rPr>
          <w:sz w:val="20"/>
          <w:szCs w:val="20"/>
        </w:rPr>
      </w:pPr>
      <w:r>
        <w:rPr>
          <w:sz w:val="20"/>
          <w:szCs w:val="20"/>
        </w:rPr>
        <w:t>Другой родственник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620" w:hanging="540"/>
        <w:rPr>
          <w:sz w:val="20"/>
          <w:szCs w:val="20"/>
        </w:rPr>
      </w:pPr>
      <w:r>
        <w:rPr>
          <w:sz w:val="20"/>
          <w:szCs w:val="20"/>
        </w:rPr>
        <w:t>Друг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620" w:hanging="540"/>
        <w:rPr>
          <w:sz w:val="20"/>
          <w:szCs w:val="20"/>
        </w:rPr>
      </w:pPr>
      <w:r>
        <w:rPr>
          <w:sz w:val="20"/>
          <w:szCs w:val="20"/>
        </w:rPr>
        <w:t>Деловой партнер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620" w:hanging="540"/>
        <w:rPr>
          <w:sz w:val="20"/>
          <w:szCs w:val="20"/>
        </w:rPr>
      </w:pPr>
      <w:r>
        <w:rPr>
          <w:sz w:val="20"/>
          <w:szCs w:val="20"/>
        </w:rPr>
        <w:t>Другое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8. Информация о членах семьи: родственники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1. ФИО отца _____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2. Дата рождения _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3. Находится ли Ваш отец в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укажите статус: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8.3.1. Статус пребывания отц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1800" w:hanging="0"/>
        <w:rPr/>
      </w:pPr>
      <w:r>
        <w:rPr>
          <w:sz w:val="20"/>
          <w:szCs w:val="20"/>
        </w:rPr>
        <w:t>Гражданин СШ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Законный постоянный житель США (LPR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Неиммиграционная виз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Другое/Не знаю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4. ФИО матери ____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5. Дата рождения __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6. Находится ли Ваша мать в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укажите статус: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8.6.1. Статус пребывания матер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Гражданин СШ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Законный постоянный житель США (LPR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Неиммиграционная виз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Другое/Не знаю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7. Находится ли кто-либо из Ваших родственников (не учитывая родителей) в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8.7.1. ФИО _______________________________________________________________________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8.7.2. Степень родства по отношению к В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Супру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Жених/Невес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Ребено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Брат/Сестра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8.7.3. Укажите статус Ваших родственник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Статус пребывания отц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Гражданин СШ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Законный постоянный житель США (LPR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Неиммиграционная виз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Другое/Не знаю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8. Находится ли кто-либо еще из Ваших родственников в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 xml:space="preserve">9. Информация о членах семьи: 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9.1.Супруг/Супруга</w:t>
      </w:r>
    </w:p>
    <w:p>
      <w:pPr>
        <w:pStyle w:val="Normal"/>
        <w:rPr/>
      </w:pPr>
      <w:r>
        <w:rPr>
          <w:i/>
        </w:rPr>
        <w:t>(если Вы в разводе или вдовы, впишите информацию о бывшем/бывшей супруге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9.1 Количество бывших супругов (если применимо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9.2. ФИО (включая девичью) _________________________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9.3. Дата рождения _________________________________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9.4. Национальность ________________________________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9.5. Место рождения: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9.5.1. Страна _____________________________________________________________________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9.5.2. Город ________________________________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9.6. Адрес супруга/супр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Такой же, как домашний адре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Такой же, как почтовый адре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Такой же, как контактный адрес в СШ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Я не зна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Другой</w:t>
      </w:r>
    </w:p>
    <w:p>
      <w:pPr>
        <w:pStyle w:val="Normal"/>
        <w:ind w:left="19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ругой», то укажите адрес супруга/супруги:</w:t>
      </w:r>
    </w:p>
    <w:p>
      <w:pPr>
        <w:pStyle w:val="Normal"/>
        <w:ind w:left="2160" w:hanging="0"/>
        <w:rPr/>
      </w:pPr>
      <w:r>
        <w:rPr>
          <w:sz w:val="20"/>
          <w:szCs w:val="20"/>
        </w:rPr>
        <w:t>9.6.1 Страна ______________________________________________________________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 xml:space="preserve">9.6.2 Почтовый индекс 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 xml:space="preserve">9.6.3 Штат/Край/Область 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9.6.4 Город _______________________________________________________________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9.6.5 Улица _______________________________________________________________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9.6.6 Дом, кв _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/>
      </w:pPr>
      <w:r>
        <w:rPr>
          <w:sz w:val="20"/>
          <w:szCs w:val="20"/>
        </w:rPr>
        <w:t>9.7. Дата свадьбы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9.8. Дата развода (если применимо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9.9. Чем закончился брак? </w:t>
      </w:r>
    </w:p>
    <w:p>
      <w:pPr>
        <w:pStyle w:val="Heading3"/>
        <w:rPr/>
      </w:pPr>
      <w:r>
        <w:rPr>
          <w:sz w:val="20"/>
          <w:szCs w:val="20"/>
        </w:rPr>
        <w:t>10. Информация о работе/учебе/стажировке в настоящее время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10.1. Предоставьте следующую информацию о Вашей работе/учебе в настоящее врем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Сельское хозяй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Артист/Исполнител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Бизне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Коммуник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Компьютерны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Кулинария/Пищевой серви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Образ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Инжене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Правитель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Домашнее хозяй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Юриспруденц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Медицина/Здоровь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Военное дел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Натуральны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Безработ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Физ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Религиозная долж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Исслед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Пенс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Социальны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Студент/Учащий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 xml:space="preserve">Другое </w:t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ругое», то поясните ________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10.2. Название компании-работодателя/учебного заведения 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10.3. Адрес компании-работодателя/учебного заведения: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10.3.1. Страна ______________________________________________________________________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10.3.2. Почтовый индекс 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10.3.3. Штат/Край/Область 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10.3.4. Город _______________________________________________________________________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10.3.5. Улица _______________________________________________________________________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10.3.6. Дом, офис ___________________________________________________________________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10.3.7. Телефон________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0.4. Размер месячной зарплаты в рублях (обязательно) 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10.5. Представьте краткое описание Ваших обязанностей________________________________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 xml:space="preserve">11. Информация о предыдущих Работе/Учебе/Стажировках </w:t>
      </w:r>
    </w:p>
    <w:p>
      <w:pPr>
        <w:pStyle w:val="Normal"/>
        <w:ind w:left="70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едоставьте информацию о предыдущей Вашей работе (относится к пенсионерам, мужчинам всех возрастов и домохозяйкам )</w:t>
      </w:r>
      <w:r>
        <w:rPr>
          <w:i/>
          <w:sz w:val="20"/>
          <w:szCs w:val="20"/>
        </w:rPr>
        <w:t>: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11.1. Работали ли Вы ранее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11.1.1. Компания-работодатель _______________________________________________________</w:t>
      </w:r>
    </w:p>
    <w:p>
      <w:pPr>
        <w:pStyle w:val="Normal"/>
        <w:ind w:left="900" w:firstLine="516"/>
        <w:rPr>
          <w:sz w:val="20"/>
          <w:szCs w:val="20"/>
        </w:rPr>
      </w:pPr>
      <w:r>
        <w:rPr>
          <w:sz w:val="20"/>
          <w:szCs w:val="20"/>
        </w:rPr>
        <w:t>11.1.2. Фактический адрес работодателя:</w:t>
      </w:r>
    </w:p>
    <w:p>
      <w:pPr>
        <w:pStyle w:val="Normal"/>
        <w:ind w:left="1800" w:hanging="0"/>
        <w:rPr/>
      </w:pPr>
      <w:r>
        <w:rPr>
          <w:sz w:val="20"/>
          <w:szCs w:val="20"/>
        </w:rPr>
        <w:t>11.1.2.1. Страна _______________________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 xml:space="preserve">11.1.2.2. Почтовый индекс 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 xml:space="preserve">11.1.2.3. Штат/Край/Область 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800" w:hanging="0"/>
        <w:rPr/>
      </w:pPr>
      <w:r>
        <w:rPr>
          <w:sz w:val="20"/>
          <w:szCs w:val="20"/>
        </w:rPr>
        <w:t>11.1.2.4. Город __________________________________________________________________</w:t>
      </w:r>
    </w:p>
    <w:p>
      <w:pPr>
        <w:pStyle w:val="Normal"/>
        <w:ind w:left="1800" w:hanging="0"/>
        <w:rPr/>
      </w:pPr>
      <w:r>
        <w:rPr>
          <w:sz w:val="20"/>
          <w:szCs w:val="20"/>
        </w:rPr>
        <w:t>11.1.2.5. Улица __________________________________________________________________</w:t>
      </w:r>
    </w:p>
    <w:p>
      <w:pPr>
        <w:pStyle w:val="Normal"/>
        <w:ind w:left="1800" w:hanging="0"/>
        <w:rPr/>
      </w:pPr>
      <w:r>
        <w:rPr>
          <w:sz w:val="20"/>
          <w:szCs w:val="20"/>
        </w:rPr>
        <w:t>11.1.2.6. Дом, офис ____________________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11.1.2.7. Телефон (обязательно!)_________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11.1.2.8. Название занимаемой должности 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11.1.2.9. ФИО руководителя (полностью!)_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11.1.2.10. Дата поступления в должность__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11.1.2.11. Дата увольнения _____________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11.1.2.12. Опишите кратко свои обязанности 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1.2. Проходили ли Вы обучение в каком-либо учебном заведении, кроме начальной школы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</w:r>
    </w:p>
    <w:p>
      <w:pPr>
        <w:pStyle w:val="Normal"/>
        <w:ind w:left="90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олько для мужчин всех возрастов!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доставьте следующую информацию о все учебных заведениях, в которых Вы проходили обучение (кроме начальной школы)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1.2.1. Наименование учебного заведения 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1.2.2. Страна ___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11.2.3. Почтовый индекс 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11.2.4. Штат/Край/Область 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1.2.5. Город _____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1.2.6. Улица _____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1.2.7. Дом, офис __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1.2.8. Специализация 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1.2.9. Дата поступления в учебное заведение 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1.2.10. Дата окончания обучения 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1.2.11 Какими языками Вы владеете? (обязательно!)_________________________________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 xml:space="preserve">12. Дополнительная информация о Работе/Учебе/Стажировках </w:t>
      </w:r>
      <w:r>
        <w:rPr>
          <w:b w:val="false"/>
          <w:i/>
          <w:sz w:val="20"/>
          <w:szCs w:val="20"/>
        </w:rPr>
        <w:t>(только для мужчин всех возрастов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2.1. Принадлежите ли Вы к определенному клану или племени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укажите наименование клана/племени 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2.2. Совершали ли Вы поездки в другие страны в течении последних 5 лет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предоставьте список стран которые Вы посетили ___________________________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2.3. Принадлежали ли Вы или когда-либо сотрудничали или работали в какой-либо профессиональной, общественной или благотворительной организации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предоставьте список названий организаций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2.4. Обладаете ли Вы какими-либо специальными знаниями, навыками или опытом работы в области вооружения, взрывчатых веществ или в ядерной, биологической или химической областях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поясните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2.5. Проходили ли Вы службу в армии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(обязательно для заполнения!)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2.5.1. Страна, в которой Вы проходили службу 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2.5.2. Род войск _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2.5.3. Звание/должность 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2.5.4. Военная специальность 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2.5.5. Дата начала службы 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2.5.6. Дата окончания службы 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2.6. Проходили ли Вы когда-либо службу или являлись членом или были вовлечены в деятельность военизированных формирований, групп боевиков или повстанческих формирований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поясните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________________________________________________________________________________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13. Информация о медицинских показателях и состоянии здоровья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3.1. Страдаете ли Вы каким-либо опасным для здоровья других людей заболеванием, как например, туберкулез (ТВ)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3.2. Страдаете ли Вы какими-либо психическими или физическими расстройствами, которые ставят под угрозу или могут поставить под угрозу Вашу безопасность и благополучие или безопасность и благополучие других людей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3.3. Употребляете ли Вы или употребляли когда-либо наркотики? Являетесь ли Вы или являлись когда-либо наркозависимым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поясните __________________________________________________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14. Информация криминального характер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4.1. Были ли Вы когда-либо арестованы или осуждены за совершение преступления (даже если Вы были помилованы, амнистированы и т.д.)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4.2. Нарушали ли Вы когда-либо закон или были вовлечены в деятельность, связанную с незаконным оборотов веществ не подлежащих свободному обращению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4.3. Является ли занятие проституцией или предоставление содействия в занятии проституцией целью Вашей поездки в США? Занимали ли Вы проституцией или сводничеством в течении последних 10 лет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4.4. Были ли Вы когда-либо вовлечены или намереваетесь участвовать в процессе легализации незаконно полученных денежных средств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15. Вопросы безопасности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5.1. Намереваетесь ли Вы въехать в США с целью нарушения правил экспортного контроля, проведения шпионской, подрывной деятельности или с какими-либо иными противозаконными целями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5.2. Были ли Вы когда-либо вовлечены или намереваетесь участвовать в террористической деятельности на территории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5.3. Предоставляли ли Вы когда-либо или намереваетесь предоставить финансовую поддержку или поддержку какого-либо иного характера террористам или террористическим организациям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5.4. Являетесь ли Вы членом или представителем террористической организации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5.5. Принимали ли Вы когда-либо участие в осуществлении, поощрении, финансировании или поддержки политики геноцид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5.6. Принимали ли Вы когда-либо участие в осуществлении, поощрении, финансировании, организации пыток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5.7. Принимали ли Вы когда-либо участие в осуществлении, поощрении, финансировании, организации убийств (в том числе политических) или других подобных актов насилия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5.8. Во время несения военной службы или будучи официальным представителем правительства, были ли Вы ответственны или осуществляли в какое-либо время действия особой жестокости по нарушения религиозных свобод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16. Нарушение иммиграционного законодательств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6.1. Было ли Вам когда-либо отказа во въезде в США, являлись ли Вы обвиняемым по делу о депортации?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6.2. Пытались ли Вы когда-либо получить для себя или помочь другим лицам получить американскую визу, или въехать на территорию США или добиться каких-либо других иммиграционных льгот путем обмана или предоставления заведомо ложных сведений либо другими незаконными способами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6.3. Уклонялись ли Вы последние 5 лет от прохождения слушаний по делу о Вашей депортации или о невозможности въезда в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6.4. Находились ли Вы когда-либо незаконно на территории США? Превышали ли Вы когда-либо срок пребывания в стране, разрешенный представителями иммиграционной службы или каким-либо другим способом нарушали условия оговоренные в американской визе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/>
        <w:t>Если ответили «Да», то поясните ___________________________________________________________</w:t>
      </w:r>
    </w:p>
    <w:p>
      <w:pPr>
        <w:pStyle w:val="Normal"/>
        <w:ind w:left="900" w:hanging="0"/>
        <w:rPr>
          <w:b/>
          <w:b/>
          <w:i/>
          <w:i/>
          <w:sz w:val="20"/>
          <w:szCs w:val="20"/>
        </w:rPr>
      </w:pPr>
      <w:r>
        <w:rPr>
          <w:b/>
        </w:rPr>
        <w:t>17. Разное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7.1. Удерживали ли Вы когда-либо за предела США ребенка-гражданина США, опека над которым поручена судом США другому лицу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7.2. Голосовали ли Вы в США в нарушение законов и правил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7.3. Отказывались ли Вы когда-либо от американского гражданства для избежания налогообложения?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4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18"/>
        <w:szCs w:val="18"/>
        <w:lang w:val="en-US"/>
      </w:rPr>
    </w:pPr>
    <w:r>
      <w:rPr>
        <w:b/>
        <w:i/>
        <w:sz w:val="18"/>
        <w:szCs w:val="18"/>
        <w:lang w:val="en-US"/>
      </w:rPr>
      <w:t>DS-1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59:00Z</dcterms:created>
  <dc:creator>Gordeev Valery</dc:creator>
  <dc:description/>
  <dc:language>en-US</dc:language>
  <cp:lastModifiedBy>PC</cp:lastModifiedBy>
  <dcterms:modified xsi:type="dcterms:W3CDTF">2013-09-16T07:59:00Z</dcterms:modified>
  <cp:revision>2</cp:revision>
  <dc:subject/>
  <dc:title>Фамилия _______________________________________________________________________</dc:title>
</cp:coreProperties>
</file>